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707" w:hanging="0"/>
        <w:jc w:val="left"/>
        <w:rPr>
          <w:sz w:val="20"/>
          <w:szCs w:val="20"/>
        </w:rPr>
      </w:pPr>
      <w:r>
        <w:rPr>
          <w:b w:val="false"/>
          <w:bCs w:val="false"/>
          <w:sz w:val="20"/>
          <w:szCs w:val="20"/>
          <w:u w:val="none"/>
          <w:lang w:val="it-IT"/>
        </w:rPr>
        <w:t xml:space="preserve">                                                         </w:t>
      </w:r>
      <w:r>
        <w:rPr>
          <w:b/>
          <w:bCs/>
          <w:sz w:val="20"/>
          <w:szCs w:val="20"/>
          <w:u w:val="single"/>
          <w:lang w:val="it-IT"/>
        </w:rPr>
        <w:t>DA COMPILARSI SU VOSTRA CARTA INTESTATA</w:t>
      </w:r>
      <w:r>
        <w:rPr>
          <w:b w:val="false"/>
          <w:bCs w:val="false"/>
          <w:sz w:val="20"/>
          <w:szCs w:val="20"/>
          <w:u w:val="none"/>
          <w:lang w:val="it-IT"/>
        </w:rPr>
        <w:t>.</w:t>
      </w:r>
    </w:p>
    <w:p>
      <w:pPr>
        <w:pStyle w:val="Normal"/>
        <w:ind w:left="0" w:right="70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70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70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707" w:hanging="0"/>
        <w:jc w:val="left"/>
        <w:rPr>
          <w:rFonts w:ascii="TTE37268F0t00" w:hAnsi="TTE37268F0t00" w:cs="TTE37268F0t00"/>
          <w:sz w:val="20"/>
          <w:szCs w:val="20"/>
        </w:rPr>
      </w:pPr>
      <w:r>
        <w:rPr>
          <w:b w:val="false"/>
          <w:bCs w:val="false"/>
          <w:sz w:val="20"/>
          <w:szCs w:val="20"/>
          <w:u w:val="none"/>
          <w:lang w:val="it-IT"/>
        </w:rPr>
        <w:t xml:space="preserve">Luogo e data                                 </w:t>
      </w:r>
      <w:r>
        <w:rPr>
          <w:rFonts w:cs="TTE37268F0t00" w:ascii="TTE37268F0t00" w:hAnsi="TTE37268F0t00"/>
          <w:sz w:val="20"/>
          <w:szCs w:val="20"/>
        </w:rPr>
        <w:t xml:space="preserve">          </w:t>
        <w:tab/>
        <w:t xml:space="preserve">                                             SPETT.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TE37268F0t00" w:cs="TTE37268F0t00" w:ascii="TTE37268F0t00" w:hAnsi="TTE37268F0t00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TE37268F0t00" w:ascii="TTE37268F0t00" w:hAnsi="TTE37268F0t00"/>
          <w:sz w:val="20"/>
          <w:szCs w:val="20"/>
        </w:rPr>
        <w:t>UFFICIO DELLE DOGANE DI GORIZ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DICHIARAZIONE SOSTITUTIVA ATTO DI NOTORIETA'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ART.19 e 47 D.P.R. 28 DICEMBRE 2000, N.445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TE37268F0t00" w:hAnsi="TTE37268F0t00" w:cs="TTE37268F0t00"/>
          <w:sz w:val="20"/>
          <w:szCs w:val="20"/>
        </w:rPr>
      </w:pPr>
      <w:r>
        <w:rPr>
          <w:rFonts w:cs="TTE37268F0t00" w:ascii="TTE37268F0t00" w:hAnsi="TTE37268F0t00"/>
          <w:sz w:val="20"/>
          <w:szCs w:val="20"/>
        </w:rPr>
        <w:t xml:space="preserve">Il sottoscritto …............................nato a …..........il..................residente a …............in qualità di </w:t>
      </w:r>
    </w:p>
    <w:p>
      <w:pPr>
        <w:pStyle w:val="Normal"/>
        <w:autoSpaceDE w:val="false"/>
        <w:rPr>
          <w:rFonts w:ascii="TTE37268F0t00" w:hAnsi="TTE37268F0t00" w:cs="TTE37268F0t00"/>
          <w:sz w:val="20"/>
          <w:szCs w:val="20"/>
        </w:rPr>
      </w:pPr>
      <w:r>
        <w:rPr>
          <w:rFonts w:cs="TTE37268F0t00" w:ascii="TTE37268F0t00" w:hAnsi="TTE37268F0t00"/>
          <w:sz w:val="20"/>
          <w:szCs w:val="20"/>
        </w:rPr>
        <w:t xml:space="preserve">legale rappresentante della ditta ….....................................con sede legale in................................ ….......................Via............n.............P.I. …...................,consapevole delle sanzioni penali,nel caso </w:t>
      </w:r>
    </w:p>
    <w:p>
      <w:pPr>
        <w:pStyle w:val="Normal"/>
        <w:autoSpaceDE w:val="false"/>
        <w:rPr>
          <w:rFonts w:ascii="TTE37268F0t00" w:hAnsi="TTE37268F0t00" w:cs="TTE37268F0t00"/>
          <w:sz w:val="20"/>
          <w:szCs w:val="20"/>
        </w:rPr>
      </w:pPr>
      <w:r>
        <w:rPr>
          <w:rFonts w:cs="TTE37268F0t00" w:ascii="TTE37268F0t00" w:hAnsi="TTE37268F0t00"/>
          <w:sz w:val="20"/>
          <w:szCs w:val="20"/>
        </w:rPr>
        <w:t>di dichiarazioni non veritiere e falsità negli atti ,richiamate dall'art. 483 del codice penale,</w:t>
      </w:r>
    </w:p>
    <w:p>
      <w:pPr>
        <w:pStyle w:val="Normal"/>
        <w:autoSpaceDE w:val="false"/>
        <w:rPr>
          <w:rFonts w:ascii="TTE37268F0t00" w:hAnsi="TTE37268F0t00" w:cs="TTE37268F0t00"/>
          <w:sz w:val="20"/>
          <w:szCs w:val="20"/>
        </w:rPr>
      </w:pPr>
      <w:r>
        <w:rPr>
          <w:rFonts w:cs="TTE37268F0t00" w:ascii="TTE37268F0t00" w:hAnsi="TTE37268F0t00"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eastAsia="TTE37268F0t00" w:cs="TTE37268F0t00" w:ascii="TTE37268F0t00" w:hAnsi="TTE37268F0t00"/>
          <w:sz w:val="20"/>
          <w:szCs w:val="20"/>
        </w:rPr>
        <w:t xml:space="preserve"> </w:t>
      </w:r>
      <w:r>
        <w:rPr>
          <w:rFonts w:cs="TTE37268F0t00" w:ascii="TTE37268F0t00" w:hAnsi="TTE37268F0t00"/>
          <w:sz w:val="20"/>
          <w:szCs w:val="20"/>
        </w:rPr>
        <w:t>DICHIARA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TE37268F0t00" w:ascii="TTE37268F0t00" w:hAnsi="TTE37268F0t00"/>
          <w:sz w:val="20"/>
          <w:szCs w:val="20"/>
        </w:rPr>
        <w:t>che le merci descritta nella fattura nr...........................del..................soddisfano le condizioni richieste per ottenere il certificato di circolazione EUR 1, in particolare dichiara che le merci cui sopra hanno Origine Preferenziale UE e 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>SONO STATE  PRODOTTE PRESSO I PROPRI STABILIMENTI E RISPONDONO AL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CONDIZIONI RICHIESTE PER IL RILASCIO DEL CERTIFICATO PREFERENZIALE RICHIESTO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 STATE  ACQUISTATE DA FORNITORI COMUNITARI/NAZIONALI E RISPONDONO ALLE CONDIZIONI RICHIESTE PER IL RILASCIO DEL CERTIFICATO PREFERENZIALE RICHIESTO,COME DA DICHIARAZIONE DEI FORNITORI DEPOSITATE PRESSO I NOSTRI UFFICI EMESSE IN CONFORMITA' AL REG. CE N.1207/2001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NO STATE PRODOTTE MEDIANTE LAVORAZIONE ANCHE DI MATERIALE EXTRACOMUNITARIO </w:t>
      </w:r>
    </w:p>
    <w:p>
      <w:pPr>
        <w:pStyle w:val="Normal"/>
        <w:autoSpaceDE w:val="false"/>
        <w:rPr>
          <w:rFonts w:ascii="TTE37268F0t00" w:hAnsi="TTE37268F0t00" w:cs="TTE37268F0t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CHE HA SUBITO UNA LAVORAZIONE TALE DA CONFERIRLE IL CARATTERE DI ORIGINE                             </w:t>
        <w:tab/>
        <w:t>PREFERENZIALE COMUNITARIA.</w:t>
      </w:r>
    </w:p>
    <w:p>
      <w:pPr>
        <w:pStyle w:val="Normal"/>
        <w:autoSpaceDE w:val="false"/>
        <w:rPr>
          <w:rFonts w:ascii="TTE37268F0t00" w:hAnsi="TTE37268F0t00" w:cs="TTE37268F0t00"/>
          <w:sz w:val="20"/>
          <w:szCs w:val="20"/>
        </w:rPr>
      </w:pPr>
      <w:r>
        <w:rPr>
          <w:rFonts w:cs="TTE37268F0t00" w:ascii="TTE37268F0t00" w:hAnsi="TTE37268F0t00"/>
          <w:sz w:val="20"/>
          <w:szCs w:val="20"/>
        </w:rPr>
      </w:r>
    </w:p>
    <w:p>
      <w:pPr>
        <w:pStyle w:val="Normal"/>
        <w:autoSpaceDE w:val="false"/>
        <w:rPr>
          <w:rFonts w:ascii="TTE37268F0t00" w:hAnsi="TTE37268F0t00" w:cs="TTE37268F0t00"/>
          <w:sz w:val="20"/>
          <w:szCs w:val="20"/>
        </w:rPr>
      </w:pPr>
      <w:r>
        <w:rPr>
          <w:rFonts w:cs="TTE37268F0t00" w:ascii="TTE37268F0t00" w:hAnsi="TTE37268F0t00"/>
          <w:sz w:val="20"/>
          <w:szCs w:val="20"/>
        </w:rPr>
        <w:t>A riscontro delle condizioni sopra dichiarate oltre alla documentazione prodotta contestualmente alla domanda di rilascio del Certificato EUR 1 ,si impegna espressamente a fornire all'Autorità Doganale qualsiasi altra prova documentale o giustificazione che quest'ultima richieda, nonché ad accettare ogni eventuale controllo.</w:t>
      </w:r>
    </w:p>
    <w:p>
      <w:pPr>
        <w:pStyle w:val="Normal"/>
        <w:autoSpaceDE w:val="false"/>
        <w:rPr>
          <w:rFonts w:ascii="TTE37268F0t00" w:hAnsi="TTE37268F0t00" w:cs="TTE37268F0t00"/>
          <w:sz w:val="20"/>
          <w:szCs w:val="20"/>
        </w:rPr>
      </w:pPr>
      <w:r>
        <w:rPr>
          <w:rFonts w:cs="TTE37268F0t00" w:ascii="TTE37268F0t00" w:hAnsi="TTE37268F0t00"/>
          <w:sz w:val="20"/>
          <w:szCs w:val="20"/>
        </w:rPr>
      </w:r>
    </w:p>
    <w:p>
      <w:pPr>
        <w:pStyle w:val="Normal"/>
        <w:autoSpaceDE w:val="false"/>
        <w:rPr>
          <w:rFonts w:ascii="TTE37268F0t00" w:hAnsi="TTE37268F0t00" w:cs="TTE37268F0t00"/>
          <w:sz w:val="20"/>
          <w:szCs w:val="20"/>
        </w:rPr>
      </w:pPr>
      <w:r>
        <w:rPr>
          <w:rFonts w:cs="TTE37268F0t00" w:ascii="TTE37268F0t00" w:hAnsi="TTE37268F0t00"/>
          <w:sz w:val="20"/>
          <w:szCs w:val="20"/>
        </w:rPr>
        <w:t xml:space="preserve">Per quanto sopra,con la presente conferisce espresso mandato agli Spedizionieri Doganali: </w:t>
      </w:r>
    </w:p>
    <w:p>
      <w:pPr>
        <w:pStyle w:val="Normal"/>
        <w:autoSpaceDE w:val="false"/>
        <w:rPr>
          <w:rFonts w:ascii="TTE37268F0t00" w:hAnsi="TTE37268F0t00" w:cs="TTE37268F0t00"/>
          <w:sz w:val="20"/>
          <w:szCs w:val="20"/>
        </w:rPr>
      </w:pPr>
      <w:r>
        <w:rPr>
          <w:rFonts w:cs="TTE37268F0t00" w:ascii="TTE37268F0t00" w:hAnsi="TTE37268F0t00"/>
          <w:sz w:val="20"/>
          <w:szCs w:val="20"/>
        </w:rPr>
        <w:t>Spanò Bruno e/o Spano' Christian in rappresentanza diretta e alla casa di spedizioni E.Spe.Go Est Spedizioni  Srl in rappresentanza indiretta o diretta  a formulare alla Dogana di Gorizia la richiesta di emissione del certificato EUR 1 in relazione alle merci descritte nella fattura di cui sopra.</w:t>
      </w:r>
    </w:p>
    <w:p>
      <w:pPr>
        <w:pStyle w:val="Normal"/>
        <w:autoSpaceDE w:val="false"/>
        <w:rPr>
          <w:rFonts w:ascii="TTE37268F0t00" w:hAnsi="TTE37268F0t00" w:cs="TTE37268F0t00"/>
          <w:sz w:val="20"/>
          <w:szCs w:val="20"/>
        </w:rPr>
      </w:pPr>
      <w:r>
        <w:rPr>
          <w:rFonts w:cs="TTE37268F0t00" w:ascii="TTE37268F0t00" w:hAnsi="TTE37268F0t00"/>
          <w:sz w:val="20"/>
          <w:szCs w:val="20"/>
        </w:rPr>
      </w:r>
    </w:p>
    <w:p>
      <w:pPr>
        <w:pStyle w:val="Normal"/>
        <w:autoSpaceDE w:val="false"/>
        <w:rPr>
          <w:rFonts w:ascii="TTE37268F0t00" w:hAnsi="TTE37268F0t00" w:cs="TTE37268F0t00"/>
          <w:sz w:val="20"/>
          <w:szCs w:val="20"/>
        </w:rPr>
      </w:pPr>
      <w:r>
        <w:rPr>
          <w:rFonts w:cs="TTE37268F0t00" w:ascii="TTE37268F0t00" w:hAnsi="TTE37268F0t00"/>
          <w:sz w:val="20"/>
          <w:szCs w:val="20"/>
        </w:rPr>
      </w:r>
    </w:p>
    <w:p>
      <w:pPr>
        <w:pStyle w:val="Normal"/>
        <w:ind w:left="0" w:right="282" w:firstLine="284"/>
        <w:rPr/>
      </w:pPr>
      <w:r>
        <w:rPr>
          <w:rFonts w:eastAsia="TTE37268F0t00" w:cs="TTE37268F0t00" w:ascii="TTE37268F0t00" w:hAnsi="TTE37268F0t00"/>
          <w:sz w:val="20"/>
          <w:szCs w:val="20"/>
        </w:rPr>
        <w:t xml:space="preserve">                                                              </w:t>
      </w:r>
      <w:r>
        <w:rPr>
          <w:rFonts w:cs="TTE37268F0t00" w:ascii="TTE37268F0t00" w:hAnsi="TTE37268F0t00"/>
          <w:sz w:val="20"/>
          <w:szCs w:val="20"/>
        </w:rPr>
        <w:t>FIRMA LEGGIBILE LEG.RAPP. E TIMBRO DITTA ESPORTATRICE</w:t>
      </w:r>
    </w:p>
    <w:p>
      <w:pPr>
        <w:pStyle w:val="Normal"/>
        <w:ind w:left="0" w:right="282" w:firstLine="284"/>
        <w:rPr/>
      </w:pPr>
      <w:r>
        <w:rPr/>
      </w:r>
    </w:p>
    <w:p>
      <w:pPr>
        <w:pStyle w:val="Normal"/>
        <w:ind w:left="0" w:right="282" w:firstLine="284"/>
        <w:rPr/>
      </w:pPr>
      <w:r>
        <w:rPr/>
      </w:r>
    </w:p>
    <w:p>
      <w:pPr>
        <w:pStyle w:val="Normal"/>
        <w:ind w:left="0" w:right="282" w:firstLine="284"/>
        <w:rPr>
          <w:rFonts w:ascii="TTE37268F0t00" w:hAnsi="TTE37268F0t00" w:cs="TTE37268F0t00"/>
          <w:b/>
          <w:b/>
          <w:bCs/>
          <w:sz w:val="30"/>
          <w:szCs w:val="30"/>
        </w:rPr>
      </w:pPr>
      <w:r>
        <w:rPr>
          <w:rFonts w:eastAsia="TTE37268F0t00" w:cs="TTE37268F0t00" w:ascii="TTE37268F0t00" w:hAnsi="TTE37268F0t00"/>
          <w:sz w:val="20"/>
          <w:szCs w:val="20"/>
        </w:rPr>
        <w:t xml:space="preserve">   </w:t>
      </w:r>
      <w:r>
        <w:rPr>
          <w:rFonts w:eastAsia="TTE37268F0t00" w:cs="TTE37268F0t00" w:ascii="TTE37268F0t00" w:hAnsi="TTE37268F0t00"/>
          <w:b/>
          <w:bCs/>
          <w:sz w:val="30"/>
          <w:szCs w:val="30"/>
        </w:rPr>
        <w:t xml:space="preserve">  </w:t>
      </w:r>
      <w:r>
        <w:rPr>
          <w:rFonts w:cs="TTE37268F0t00" w:ascii="TTE37268F0t00" w:hAnsi="TTE37268F0t00"/>
          <w:b/>
          <w:bCs/>
          <w:sz w:val="30"/>
          <w:szCs w:val="30"/>
        </w:rPr>
        <w:t>N.B. : VISTARE UNA O PIU' DELLE 3 OPZIONI SOPRA RIPORTATE.</w:t>
      </w:r>
    </w:p>
    <w:p>
      <w:pPr>
        <w:pStyle w:val="Normal"/>
        <w:ind w:left="0" w:right="282" w:firstLine="284"/>
        <w:rPr/>
      </w:pPr>
      <w:r>
        <w:rPr>
          <w:rFonts w:eastAsia="TTE37268F0t00" w:cs="TTE37268F0t00" w:ascii="TTE37268F0t00" w:hAnsi="TTE37268F0t00"/>
          <w:b/>
          <w:bCs/>
          <w:sz w:val="30"/>
          <w:szCs w:val="30"/>
        </w:rPr>
        <w:t xml:space="preserve">                                                      </w:t>
      </w:r>
      <w:r>
        <w:rPr>
          <w:rFonts w:cs="TTE37268F0t00" w:ascii="TTE37268F0t00" w:hAnsi="TTE37268F0t00"/>
          <w:b/>
          <w:bCs/>
          <w:sz w:val="30"/>
          <w:szCs w:val="30"/>
        </w:rPr>
        <w:t>GRAZIE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TE37268F0t00">
    <w:charset w:val="00"/>
    <w:family w:val="auto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4:21:00Z</dcterms:created>
  <dc:creator>mastercopy</dc:creator>
  <dc:description/>
  <dc:language>en-US</dc:language>
  <cp:lastModifiedBy>Cinzia Atena</cp:lastModifiedBy>
  <dcterms:modified xsi:type="dcterms:W3CDTF">2012-12-28T14:26:00Z</dcterms:modified>
  <cp:revision>3</cp:revision>
  <dc:subject/>
  <dc:title> </dc:title>
</cp:coreProperties>
</file>